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>
          <w:i/>
          <w:i/>
          <w:u w:val="single"/>
        </w:rPr>
      </w:pPr>
      <w:r>
        <w:rPr/>
        <w:tab/>
        <w:tab/>
        <w:tab/>
        <w:tab/>
        <w:tab/>
        <w:tab/>
        <w:tab/>
        <w:t xml:space="preserve">                              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OCEAN CITY REORGANIZATION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LY 1, 2025 – 6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 - COUNCIL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OCEAN CITY, NEW JERSEY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N PUBLIC MEETINGS ACT ANNOUNC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OMINATION AND ELECTION OF PRESIDENT OF C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NOMINATION AND ELECTION OF VICE PRESIDENT OF CITY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– MAYOR AND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solution Consenting to City Council’s Appointment of Councilman Sean C. Barnes to the Ocean City Planning Board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solution Consenting to City Council’s Appointment of Councilman Peter V. Madden to the Utility Advisory Boar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solution Authorizing the Payment of Cla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IZEN COMMENT – Any Top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54:00Z</dcterms:created>
  <dc:creator>Angie Pileggi</dc:creator>
  <dc:description/>
  <cp:keywords/>
  <dc:language>en-US</dc:language>
  <cp:lastModifiedBy>Elizabeth R. Farnan</cp:lastModifiedBy>
  <cp:lastPrinted>2025-06-26T14:04:00Z</cp:lastPrinted>
  <dcterms:modified xsi:type="dcterms:W3CDTF">2025-06-26T18:09:00Z</dcterms:modified>
  <cp:revision>8</cp:revision>
  <dc:subject/>
  <dc:title>CITY COUNCIL WORKSHOP</dc:title>
</cp:coreProperties>
</file>