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ENTON PUBLIC UTILITIES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PECIAL MEETING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10/2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:</w:t>
        <w:tab/>
        <w:tab/>
        <w:t>5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:</w:t>
        <w:tab/>
        <w:t>Benton Utilities Electric Department, 1827 Dale Avenue Benton, AR 7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ay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from September 5th Regular Meeting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Departmental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fety/Personnel Update</w:t>
        <w:tab/>
        <w:tab/>
        <w:tab/>
        <w:tab/>
        <w:tab/>
        <w:tab/>
        <w:t xml:space="preserve">          Terrie Sossamon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gust Financials</w:t>
        <w:tab/>
        <w:tab/>
        <w:tab/>
        <w:tab/>
        <w:tab/>
        <w:tab/>
        <w:tab/>
        <w:tab/>
        <w:t xml:space="preserve">    Jimmy Garret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right" w:pos="9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aving Bids for Reservoir Pump Rebuild</w:t>
        <w:tab/>
        <w:tab/>
        <w:tab/>
        <w:tab/>
        <w:t xml:space="preserve">    Jon DeJarnatt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Request for Auction Approval</w:t>
        <w:tab/>
        <w:tab/>
        <w:tab/>
        <w:tab/>
        <w:tab/>
        <w:tab/>
        <w:t xml:space="preserve">    Jimmy Garret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nouncement 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xt Meeting Date: TBD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Executive Session</w:t>
      </w:r>
    </w:p>
    <w:p>
      <w:pPr>
        <w:pStyle w:val="Normal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8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Adjournment  to Work Session</w: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decimal"/>
      <w:lvlText w:val="%3."/>
      <w:lvlJc w:val="left"/>
      <w:pPr>
        <w:tabs>
          <w:tab w:val="num" w:pos="810"/>
        </w:tabs>
        <w:ind w:left="81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MadelineWilson">
    <w:name w:val="Madeline Wilson"/>
    <w:qFormat/>
    <w:rPr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17:00Z</dcterms:created>
  <dc:creator>David Vondran</dc:creator>
  <dc:description/>
  <cp:keywords/>
  <dc:language>en-US</dc:language>
  <cp:lastModifiedBy>Madeline Wilson</cp:lastModifiedBy>
  <cp:lastPrinted>2023-04-14T07:54:00Z</cp:lastPrinted>
  <dcterms:modified xsi:type="dcterms:W3CDTF">2023-09-27T14:39:00Z</dcterms:modified>
  <cp:revision>7</cp:revision>
  <dc:subject/>
  <dc:title>PUBLIC UTILITIES COMMISSION MEETING</dc:title>
</cp:coreProperties>
</file>