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NTON PUBLIC UTILITIES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REGULAR MEETING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09/0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>Benton Utilities Electric Department, 1827 Dale Avenue Benton, AR 7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August 5, 2024, Regular Mee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Department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fety/Personnel Update</w:t>
        <w:tab/>
        <w:tab/>
        <w:tab/>
        <w:tab/>
        <w:tab/>
        <w:tab/>
        <w:t xml:space="preserve">          Terrie Sossamo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July Financials</w:t>
        <w:tab/>
        <w:tab/>
        <w:tab/>
        <w:tab/>
        <w:tab/>
        <w:tab/>
        <w:t xml:space="preserve">                         Jimmy Garret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ric Department Discussion</w:t>
        <w:tab/>
        <w:tab/>
        <w:tab/>
        <w:tab/>
        <w:tab/>
        <w:tab/>
        <w:t xml:space="preserve">  Darren Prysoc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Bauxite Water Contract</w:t>
        <w:tab/>
        <w:tab/>
        <w:tab/>
        <w:tab/>
        <w:tab/>
        <w:tab/>
        <w:tab/>
        <w:t xml:space="preserve">  Todd Peder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right" w:pos="9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ion of a Metering Dept in 2025</w:t>
        <w:tab/>
        <w:tab/>
        <w:tab/>
        <w:tab/>
        <w:tab/>
        <w:t>Todd Pederse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Job Description for Department Head</w:t>
        <w:tab/>
        <w:tab/>
        <w:tab/>
        <w:t>Todd Pedersen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nouncement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270"/>
        <w:rPr/>
      </w:pPr>
      <w:r>
        <w:rPr>
          <w:rFonts w:cs="Arial" w:ascii="Arial" w:hAnsi="Arial"/>
          <w:bCs/>
        </w:rPr>
        <w:t xml:space="preserve">Next Meeting Date: October 7, 2024.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1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MadelineWilson">
    <w:name w:val="Madeline Wilson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David Vondran</dc:creator>
  <dc:description/>
  <cp:keywords/>
  <dc:language>en-US</dc:language>
  <cp:lastModifiedBy>Madeline Wilson</cp:lastModifiedBy>
  <cp:lastPrinted>2023-10-02T15:51:00Z</cp:lastPrinted>
  <dcterms:modified xsi:type="dcterms:W3CDTF">2024-08-28T18:55:00Z</dcterms:modified>
  <cp:revision>74</cp:revision>
  <dc:subject/>
  <dc:title>PUBLIC UTILITIES COMMISSION MEETING</dc:title>
</cp:coreProperties>
</file>