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NTON PUBLIC UTILITIES COM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REGULAR MEETING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02/03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Benton Utilities Electric Department, 1827 Dale Avenue Benton, AR 7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proval of Minutes of January 21, 2024, Regular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/Personnel Update</w:t>
        <w:tab/>
        <w:tab/>
        <w:tab/>
        <w:tab/>
        <w:tab/>
        <w:tab/>
        <w:t xml:space="preserve">          Terrie Sossamo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ecember Financials</w:t>
        <w:tab/>
        <w:tab/>
        <w:tab/>
        <w:tab/>
        <w:tab/>
        <w:t xml:space="preserve">                         Jimmy Garret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iew/Approve New Electric Rates</w:t>
        <w:tab/>
        <w:tab/>
        <w:t xml:space="preserve">                 </w:t>
        <w:tab/>
        <w:t xml:space="preserve"> </w:t>
        <w:tab/>
        <w:t xml:space="preserve">  Todd Pedersen</w:t>
      </w:r>
    </w:p>
    <w:p>
      <w:pPr>
        <w:pStyle w:val="Normal"/>
        <w:tabs>
          <w:tab w:val="left" w:pos="720" w:leader="none"/>
          <w:tab w:val="right" w:pos="9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wer Rate Discussion Request from Customer </w:t>
        <w:tab/>
        <w:t xml:space="preserve">                       Todd Pederse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iving of Competitive for Replacing Communications Tower                 Chris Mart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ab/>
        <w:t>Share Board New Member Approval</w:t>
        <w:tab/>
        <w:tab/>
        <w:tab/>
        <w:tab/>
        <w:tab/>
        <w:t xml:space="preserve">       Dorothy Self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ouncement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mber Banquet- March 4, 2025-6 p.m.  Brad Meltzer, Speake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xt Meeting Date: March 3, 2025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ession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>GM Annual Review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MadelineWilson">
    <w:name w:val="Madeline Wilson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David Vondran</dc:creator>
  <dc:description/>
  <cp:keywords/>
  <dc:language>en-US</dc:language>
  <cp:lastModifiedBy>Madeline Wilson</cp:lastModifiedBy>
  <cp:lastPrinted>2023-10-02T15:51:00Z</cp:lastPrinted>
  <dcterms:modified xsi:type="dcterms:W3CDTF">2025-01-31T13:32:00Z</dcterms:modified>
  <cp:revision>112</cp:revision>
  <dc:subject/>
  <dc:title>PUBLIC UTILITIES COMMISSION MEETING</dc:title>
</cp:coreProperties>
</file>